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ENGINEERING IN MECHANICAL AND ELECTRICAL ENGINEERING (07HH3M5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Engineeri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E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45 credits from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15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45 credits from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304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ystem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EE 355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Power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2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gineering Thermodynam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right="1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1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5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80"/>
        <w:gridCol w:w="810"/>
        <w:gridCol w:w="1080"/>
        <w:gridCol w:w="2821"/>
        <w:gridCol w:w="780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iCs/>
                <w:strike w:val="false"/>
                <w:dstrike w:val="false"/>
                <w:sz w:val="16"/>
                <w:lang w:val="en-US"/>
              </w:rPr>
              <w:t>MEng Individual Project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E 40FD *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lectrical Machines and Drives*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529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Nonlinear Mechanic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b/>
                <w:b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OR</w:t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EE 40FD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lectrical Machines and Drives (see Note 2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513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Individual Project Abroad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J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M 40JM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Dynam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68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 in first half session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501T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ntrol Engineering (See Note 1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P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Risk and Reliability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501Q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omposite Materia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course from the below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1T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Optimisa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E 504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cal Systems and Sens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V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tional Fluid 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F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his programme is accredited by the IMechE and IET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E40FD </w:t>
            </w:r>
            <w:r>
              <w:rPr>
                <w:rFonts w:cs="Arial" w:ascii="Arial" w:hAnsi="Arial"/>
                <w:i/>
                <w:sz w:val="16"/>
                <w:szCs w:val="16"/>
              </w:rPr>
              <w:t>Electrical Machines and Drives</w:t>
            </w:r>
            <w:r>
              <w:rPr>
                <w:rFonts w:cs="Arial" w:ascii="Arial" w:hAnsi="Arial"/>
                <w:sz w:val="16"/>
                <w:szCs w:val="16"/>
              </w:rPr>
              <w:t xml:space="preserve"> and EE501T </w:t>
            </w:r>
            <w:r>
              <w:rPr>
                <w:rFonts w:cs="Arial" w:ascii="Arial" w:hAnsi="Arial"/>
                <w:i/>
                <w:sz w:val="16"/>
                <w:szCs w:val="16"/>
              </w:rPr>
              <w:t>Advanced Control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re compulsory courses for this programme of study and must be passed in order to be eligible to graduate from this accredited degree programme. Regulation 13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Maste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is cours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7:00Z</dcterms:created>
  <dc:creator>Shona Potts</dc:creator>
  <dc:description/>
  <cp:keywords/>
  <dc:language>en-US</dc:language>
  <cp:lastModifiedBy>Viney, Melanie</cp:lastModifiedBy>
  <cp:lastPrinted>2013-07-12T12:54:00Z</cp:lastPrinted>
  <dcterms:modified xsi:type="dcterms:W3CDTF">2015-04-14T13:51:00Z</dcterms:modified>
  <cp:revision>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